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字庫正楷體" w:hAnsi="全字庫正楷體" w:eastAsia="全字庫正楷體" w:cs="全字庫正楷體"/>
          <w:sz w:val="48"/>
          <w:szCs w:val="48"/>
        </w:rPr>
      </w:pPr>
      <w:r>
        <w:rPr>
          <w:rFonts w:ascii="全字庫正楷體" w:hAnsi="全字庫正楷體" w:cs="全字庫正楷體" w:eastAsia="全字庫正楷體"/>
          <w:sz w:val="48"/>
          <w:szCs w:val="48"/>
        </w:rPr>
        <w:t>衛國里活動中心停車場管理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主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照臺南市政府民政局里活動中心管理辦法，且基於使用者付費之精神，並以便民、不與民間停車場爭利之原則，而訂定本管理辦法並報備主管機關實施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總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停車場隸屬衛國里活動中，故優先讓租用活動中心者停放車輛，剩餘之車格，始開放給民眾停放車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車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停車場依規定共劃分九格停車格，其編號為</w:t>
      </w:r>
      <w:r>
        <w:rPr>
          <w:rFonts w:eastAsia="標楷體" w:cs="標楷體" w:ascii="標楷體" w:hAnsi="標楷體"/>
        </w:rPr>
        <w:t>1-9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1-5</w:t>
      </w:r>
      <w:r>
        <w:rPr>
          <w:rFonts w:ascii="標楷體" w:hAnsi="標楷體" w:cs="標楷體" w:eastAsia="標楷體"/>
        </w:rPr>
        <w:t>號停車格為臨時停車格，供租用活動中心者及臨時停車者停放車輛；</w:t>
      </w:r>
      <w:r>
        <w:rPr>
          <w:rFonts w:eastAsia="標楷體" w:cs="標楷體" w:ascii="標楷體" w:hAnsi="標楷體"/>
        </w:rPr>
        <w:t>6-9</w:t>
      </w:r>
      <w:r>
        <w:rPr>
          <w:rFonts w:ascii="標楷體" w:hAnsi="標楷體" w:cs="標楷體" w:eastAsia="標楷體"/>
        </w:rPr>
        <w:t>號停車格，供固定租用停車格者停放車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收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固定停車格：每月收費新台幣貳仟貳佰元整，停車期為一個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臨時停車格：每小時收費新台幣貳拾元整，採預約制，先繳費後停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租用活動中心者，可使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格臨時停車格，依照其租用時間前後各加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停放車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日間停車：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21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收費上限為新台幣壹佰元整，須避開租用活動中心時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夜間停車：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收費上限為新台幣陸拾元整，共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包天停車：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</w:t>
      </w:r>
      <w:r>
        <w:rPr>
          <w:rFonts w:ascii="標楷體" w:hAnsi="標楷體" w:cs="標楷體" w:eastAsia="標楷體"/>
        </w:rPr>
        <w:t>隔日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收費上限為新台幣壹佰伍拾元整，須避開租用活動中心時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管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繳費請至東區區公所民政課，向衛國里里幹事繳費，請先致電聯繫：</w:t>
      </w:r>
      <w:r>
        <w:rPr>
          <w:rFonts w:eastAsia="標楷體" w:cs="標楷體" w:ascii="標楷體" w:hAnsi="標楷體"/>
        </w:rPr>
        <w:t>2680622</w:t>
      </w:r>
      <w:r>
        <w:rPr>
          <w:rFonts w:ascii="標楷體" w:hAnsi="標楷體" w:cs="標楷體" w:eastAsia="標楷體"/>
        </w:rPr>
        <w:t>轉衛國里里幹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租用本活動中心停車場者，請加入衛國里停車場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群組，並留下連絡電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繳費完畢後，領取停車場鐵門遙控器，停車終了時將遙控器還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遙控器請妥善保管，如遺失或損壞，則酌收工本費新台幣伍佰元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車輛請停妥於停車格內，勿影響他人停車，違者列入黑名單，三個月內不予租用停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停車逾時者，除追繳停車費外，並</w:t>
      </w:r>
      <w:bookmarkStart w:id="0" w:name="_Hlk149523766"/>
      <w:r>
        <w:rPr>
          <w:rFonts w:ascii="標楷體" w:hAnsi="標楷體" w:cs="標楷體" w:eastAsia="標楷體"/>
        </w:rPr>
        <w:t>列入黑名單，三個月內不予租用停車。</w:t>
      </w:r>
      <w:bookmarkEnd w:id="0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月租者可優先續租，並於每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繳費，得寬延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，逾期者則取消停車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使用本</w:t>
      </w:r>
      <w:bookmarkStart w:id="1" w:name="_Hlk149519253"/>
      <w:r>
        <w:rPr>
          <w:rFonts w:ascii="標楷體" w:hAnsi="標楷體" w:cs="標楷體" w:eastAsia="標楷體"/>
        </w:rPr>
        <w:t>活動中停車場</w:t>
      </w:r>
      <w:bookmarkEnd w:id="1"/>
      <w:r>
        <w:rPr>
          <w:rFonts w:ascii="標楷體" w:hAnsi="標楷體" w:cs="標楷體" w:eastAsia="標楷體"/>
        </w:rPr>
        <w:t>之車輛，進出時鐵門應隨開隨關，如違反者造成外車入內，影響他人停車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益，第一次警告，第二次則取消停車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本管理辦法如有未盡事宜，得由管理單位修改實施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本管理辦法於中華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實施。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字庫正楷體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8:29:00Z</dcterms:created>
  <dc:creator>MC SYSTEM</dc:creator>
  <dc:description/>
  <cp:keywords/>
  <dc:language>en-US</dc:language>
  <cp:lastModifiedBy>06</cp:lastModifiedBy>
  <cp:lastPrinted>2016-03-30T09:11:00Z</cp:lastPrinted>
  <dcterms:modified xsi:type="dcterms:W3CDTF">2023-10-30T00:59:00Z</dcterms:modified>
  <cp:revision>4</cp:revision>
  <dc:subject/>
  <dc:title>台南市東區新東里99年度自強活動</dc:title>
</cp:coreProperties>
</file>