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1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北區和順里活動中心場地收費標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firstLine="78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10"/>
        <w:gridCol w:w="2520"/>
        <w:gridCol w:w="2160"/>
        <w:gridCol w:w="2160"/>
      </w:tblGrid>
      <w:tr>
        <w:trPr>
          <w:trHeight w:val="9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,6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超過每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20" w:hanging="2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卡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K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播放                   費、垃圾清潔及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費。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,6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超過每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）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,0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sz w:val="28"/>
              </w:rPr>
              <w:t>1,0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2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,0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sz w:val="28"/>
              </w:rPr>
              <w:t>1,0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Cs/>
                <w:kern w:val="2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4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4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樓前端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3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樓教室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（共三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35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、本活動中心有提供停車場地者，每輛車得酌收場地使用費，每小時收費為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四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臺南市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4:00Z</dcterms:created>
  <dc:creator>pipu</dc:creator>
  <dc:description/>
  <cp:keywords/>
  <dc:language>en-US</dc:language>
  <cp:lastModifiedBy>twnsys</cp:lastModifiedBy>
  <cp:lastPrinted>2012-11-29T16:08:00Z</cp:lastPrinted>
  <dcterms:modified xsi:type="dcterms:W3CDTF">2012-12-24T03:07:00Z</dcterms:modified>
  <cp:revision>13</cp:revision>
  <dc:subject/>
  <dc:title>臺南市里社區活動中心設置使用管理辦法</dc:title>
</cp:coreProperties>
</file>