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附表二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8154" w:hanging="70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臺南市北區成功里活動中心場地收費標準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5285" w:firstLine="28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單位</w:t>
      </w:r>
      <w:r>
        <w:rPr>
          <w:rFonts w:cs="新細明體;PMingLiU" w:ascii="新細明體;PMingLiU" w:hAnsi="新細明體;PMingLiU"/>
          <w:sz w:val="28"/>
          <w:szCs w:val="22"/>
        </w:rPr>
        <w:t>:</w:t>
      </w:r>
      <w:r>
        <w:rPr>
          <w:rFonts w:ascii="新細明體;PMingLiU" w:hAnsi="新細明體;PMingLiU" w:cs="新細明體;PMingLiU"/>
          <w:sz w:val="28"/>
          <w:szCs w:val="22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890"/>
        <w:gridCol w:w="2340"/>
        <w:gridCol w:w="2160"/>
        <w:gridCol w:w="2160"/>
      </w:tblGrid>
      <w:tr>
        <w:trPr>
          <w:trHeight w:val="9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類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4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地使用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冷氣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宴    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,5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,4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＊</w:t>
            </w:r>
            <w:r>
              <w:rPr>
                <w:rFonts w:ascii="新細明體;PMingLiU" w:hAnsi="新細明體;PMingLiU" w:cs="新細明體;PMingLiU"/>
              </w:rPr>
              <w:t>不含卡拉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播放                   費、垃圾清潔及清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。</w:t>
            </w:r>
          </w:p>
        </w:tc>
      </w:tr>
      <w:tr>
        <w:trPr>
          <w:trHeight w:val="7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型活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,0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sz w:val="28"/>
              </w:rPr>
              <w:t>800/</w:t>
            </w:r>
            <w:r>
              <w:rPr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2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4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8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5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一、課程場地使用費均以每小時為計價單位，未滿一小時者，以一小時計。實際使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（以上為收費下限）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二、場地使用冷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氣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者，其收費金額下限如下： 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冷氣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使用費均以每小時為計價單位，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每台噸數五噸以下收費一百元；六噸至十噸收費二百元；十一噸以上收費三百元。實際收費如上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費標準表。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使用中央空調者，其使用空間可明確劃分，以總噸數收費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三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地使用費係指活動中心基本設備、水電費、維護費及簡單清潔；另大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型活動如宴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因油污清潔不易且有大量垃圾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，申請人需自行清理場地，於活動結束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、辦理宴客等大型活動，經核准後應先繳納部分場地使用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動中心提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臺南市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9:00Z</dcterms:created>
  <dc:creator>pipu</dc:creator>
  <dc:description/>
  <cp:keywords/>
  <dc:language>en-US</dc:language>
  <cp:lastModifiedBy>twnsys</cp:lastModifiedBy>
  <cp:lastPrinted>2012-11-29T16:08:00Z</cp:lastPrinted>
  <dcterms:modified xsi:type="dcterms:W3CDTF">2012-12-18T08:43:00Z</dcterms:modified>
  <cp:revision>8</cp:revision>
  <dc:subject/>
  <dc:title>臺南市里社區活動中心設置使用管理辦法</dc:title>
</cp:coreProperties>
</file>