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將軍區將軍社區發展協會辦理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「端午飄香濃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送粽關懷情暨衛教宣導講座」活動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ind w:left="2268" w:hanging="226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目　　的：為關懷獨居及弱勢族群，提昇居民向心力，增進身心健康，特藉此佳節舉辦包粽子研習系列活動，以包粽、送粽之溫馨情方式進行，期望永續發揚地方傳統文化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二、指導單位：台南市政府、將軍區公所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三、主辦單位： 將軍社區發展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期間：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地點：將軍社區活動中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參加對象及人數：本社區轄內民眾約計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七、活動內容：</w:t>
      </w:r>
      <w:r>
        <w:rPr/>
        <w:t xml:space="preserve">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  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  動  內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     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 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衛教宣導講座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醫院醫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粽子做法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吳莊蔭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親送粽子至弱勢家庭及獨居老人家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八、經費概算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952"/>
        <w:gridCol w:w="1080"/>
        <w:gridCol w:w="1200"/>
        <w:gridCol w:w="1260"/>
        <w:gridCol w:w="3420"/>
      </w:tblGrid>
      <w:tr>
        <w:trPr>
          <w:trHeight w:val="4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5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粽子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送弱勢家庭及獨居老人</w:t>
            </w:r>
          </w:p>
        </w:tc>
      </w:tr>
      <w:tr>
        <w:trPr>
          <w:trHeight w:val="4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水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,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含瓦斯、炊具等器具租借…</w:t>
            </w:r>
          </w:p>
        </w:tc>
      </w:tr>
      <w:tr>
        <w:trPr>
          <w:trHeight w:val="46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布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,9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160" w:right="206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效    益：整合社區民眾專業技能，提供社區多元、關懷弱勢之學習機會，發揚地方傳統文化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十、經費來源</w:t>
      </w:r>
    </w:p>
    <w:p>
      <w:pPr>
        <w:pStyle w:val="Normal"/>
        <w:snapToGrid w:val="false"/>
        <w:spacing w:lineRule="exact" w:line="440"/>
        <w:ind w:left="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、申請台南市政府惠予補助活動經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</w:t>
      </w:r>
      <w:r>
        <w:rPr>
          <w:rFonts w:ascii="標楷體" w:hAnsi="標楷體" w:cs="標楷體" w:eastAsia="標楷體"/>
          <w:sz w:val="32"/>
          <w:szCs w:val="32"/>
        </w:rPr>
        <w:t>２、不足款項由本會自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本計畫提請本社區發展協會理事會議決後實施，修正時亦同。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十二、講師資料：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4545"/>
        <w:gridCol w:w="270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學 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經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住             址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椒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師專畢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將軍區將軍國小退休老師，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32"/>
                <w:szCs w:val="32"/>
              </w:rPr>
              <w:t>為人勤樸澹泊，熱衷公益，極力推展社區事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臺南市佳里區安西里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42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鄰安西路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號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107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2:00Z</dcterms:created>
  <dc:creator>2009-02</dc:creator>
  <dc:description/>
  <cp:keywords/>
  <dc:language>en-US</dc:language>
  <cp:lastModifiedBy>USER</cp:lastModifiedBy>
  <cp:lastPrinted>2014-02-06T16:41:00Z</cp:lastPrinted>
  <dcterms:modified xsi:type="dcterms:W3CDTF">2014-04-24T06:15:00Z</dcterms:modified>
  <cp:revision>14</cp:revision>
  <dc:subject/>
  <dc:title>台南縣將軍鄉       社區發展協會辦理慶端午佳節粽葉飄香包粽子研習活動計畫</dc:title>
</cp:coreProperties>
</file>