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政府社會局</w:t>
      </w:r>
      <w:r>
        <w:rPr>
          <w:rFonts w:eastAsia="標楷體" w:cs="標楷體"/>
          <w:color w:val="000000"/>
          <w:sz w:val="36"/>
          <w:szCs w:val="36"/>
        </w:rPr>
        <w:t>10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推展社區參與福利服務</w:t>
      </w:r>
    </w:p>
    <w:p>
      <w:pPr>
        <w:pStyle w:val="Normal"/>
        <w:spacing w:lineRule="exact" w:line="46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徵選計畫初審意見回應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掀起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蓋頭來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初審單位：臺南市社會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649"/>
        <w:gridCol w:w="5075"/>
      </w:tblGrid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局初審意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說明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間融合：透過多元趣味性的祖孫課程拉近代間距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指教、這本就是社區的主要願景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親子課程應規劃出後續之效益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小學有近半是新移民家庭，平常就有持續性的互動，每年親職教育都是以新移民為主體。</w:t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程增近居民對長照之認識並設計相關活動活化老人生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鄉老人資訊並不充裕，長照問題一知半解、利用諮詢訪問時間做宣導。</w:t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相關領域師資，貼近老人需求做設計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一直以來都固定與嘉南藥理大學老服系師生做資源結合，師資都是講師級以上無庸置疑。</w:t>
            </w:r>
          </w:p>
        </w:tc>
      </w:tr>
      <w:tr>
        <w:trPr>
          <w:trHeight w:val="20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鼓相當開心團之延續性受肯定，並能持續重新編曲、創造新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旗鼓相當開心團的</w:t>
            </w:r>
            <w:r>
              <w:rPr>
                <w:rFonts w:ascii="標楷體" w:hAnsi="標楷體" w:cs="標楷體" w:eastAsia="標楷體"/>
                <w:color w:val="000000"/>
              </w:rPr>
              <w:t>目的：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老人有表演舞台，肯定自己且讓老人活到老學到老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代表社區接待外賓參與表演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時常赴安養院慰問互動表演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加各局室成果發表會表演。</w:t>
            </w:r>
          </w:p>
        </w:tc>
      </w:tr>
      <w:tr>
        <w:trPr>
          <w:trHeight w:val="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講師學經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上</w:t>
            </w:r>
          </w:p>
        </w:tc>
      </w:tr>
      <w:tr>
        <w:trPr>
          <w:trHeight w:val="53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（補助項目及計畫修正方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回應說明</w:t>
            </w:r>
          </w:p>
        </w:tc>
      </w:tr>
      <w:tr>
        <w:trPr>
          <w:trHeight w:val="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間融合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親子課程，不予補助，轉介婦女暨兒少科進行後續協助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照辦理</w:t>
            </w:r>
          </w:p>
        </w:tc>
      </w:tr>
      <w:tr>
        <w:trPr>
          <w:trHeight w:val="18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課程：如何透過階段性的活動（桌遊）設計增進世代間融合，且每階段的遊戲對其互動關係產生了什麼變化、產出效能為何及後續的檢視，也期望藉此能培訓青少年做為活動（桌遊）講師，回饋社區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桌遊課程是讓老年人憶起年少刻苦的童年意趣，並且教導現今青少年不可能的科技藝術，青少年的網路資訊提供給阿公阿嬤，互相交流，互相驚訝，順其自然培育出青少年做為活動桌遊講師。</w:t>
            </w:r>
          </w:p>
        </w:tc>
      </w:tr>
      <w:tr>
        <w:trPr>
          <w:trHeight w:val="1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耆老訪談：兒少採訪耆老紀錄影像可做為鄉土教材，此部分應做更詳盡說明要如何編列成教材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與小學長期的結合已創作出</w:t>
            </w:r>
            <w:r>
              <w:rPr>
                <w:rFonts w:ascii="標楷體" w:hAnsi="標楷體" w:cs="標楷體" w:eastAsia="標楷體"/>
              </w:rPr>
              <w:t>家鄉繪本</w:t>
            </w:r>
            <w:r>
              <w:rPr>
                <w:rFonts w:ascii="標楷體" w:hAnsi="標楷體" w:cs="標楷體" w:eastAsia="標楷體"/>
                <w:color w:val="000000"/>
              </w:rPr>
              <w:t>「走揣故事的人」兩集，另有「將軍溪的訪客」「詩話將軍」都是社區耆老提供故事情節及母語指導，藉此計畫再延伸第三集之草稿繪本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方案：不予補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遺憾，因此次計畫名稱為「</w:t>
            </w:r>
            <w:r>
              <w:rPr>
                <w:rFonts w:ascii="標楷體" w:hAnsi="標楷體" w:cs="新細明體;PMingLiU" w:eastAsia="標楷體"/>
                <w:kern w:val="0"/>
              </w:rPr>
              <w:t>掀起長照</w:t>
            </w:r>
            <w:r>
              <w:rPr>
                <w:rFonts w:eastAsia="標楷體" w:cs="新細明體;PMingLiU" w:ascii="標楷體" w:hAnsi="標楷體"/>
                <w:kern w:val="0"/>
              </w:rPr>
              <w:t>2.0</w:t>
            </w:r>
            <w:r>
              <w:rPr>
                <w:rFonts w:ascii="標楷體" w:hAnsi="標楷體" w:cs="新細明體;PMingLiU" w:eastAsia="標楷體"/>
                <w:kern w:val="0"/>
              </w:rPr>
              <w:t>的蓋頭來</w:t>
            </w:r>
            <w:r>
              <w:rPr>
                <w:rFonts w:ascii="標楷體" w:hAnsi="標楷體" w:cs="標楷體" w:eastAsia="標楷體"/>
              </w:rPr>
              <w:t>」目的是要強調偏鄉老人福利及對長照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教育課程宣導，所以就只針對代間問題做三代融合。</w:t>
            </w:r>
          </w:p>
        </w:tc>
      </w:tr>
    </w:tbl>
    <w:p>
      <w:pPr>
        <w:pStyle w:val="Normal"/>
        <w:widowControl/>
        <w:spacing w:lineRule="exact" w:line="320" w:before="120" w:after="0"/>
        <w:jc w:val="center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臺南市政府社會局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推展社區參與福利服務徵選專案</w:t>
      </w:r>
    </w:p>
    <w:p>
      <w:pPr>
        <w:pStyle w:val="Normal"/>
        <w:widowControl/>
        <w:spacing w:lineRule="exact" w:line="320" w:before="12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申請表（社區發展協會）</w:t>
      </w:r>
    </w:p>
    <w:p>
      <w:pPr>
        <w:pStyle w:val="Normal"/>
        <w:widowControl/>
        <w:spacing w:lineRule="exact" w:line="380"/>
        <w:ind w:right="24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請日期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106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97"/>
        <w:gridCol w:w="2699"/>
        <w:gridCol w:w="1528"/>
        <w:gridCol w:w="806"/>
        <w:gridCol w:w="2215"/>
      </w:tblGrid>
      <w:tr>
        <w:trPr>
          <w:trHeight w:val="390" w:hRule="atLeast"/>
        </w:trPr>
        <w:tc>
          <w:tcPr>
            <w:tcW w:w="9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「掀起長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蓋頭來」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全銜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將軍區將軍社區發展協會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南雄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案字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府社行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一編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825268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椒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79463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5200688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7943661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會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將軍區將富里將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hsiung@gmail.com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案項目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參與福利服務請勾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選與自選方案各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必選：■代間融合□社區經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自選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 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安全機制維護□兒少□身障■老人□婦女□其他</w:t>
            </w:r>
          </w:p>
        </w:tc>
      </w:tr>
      <w:tr>
        <w:trPr>
          <w:trHeight w:val="48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經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,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助經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自籌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近二年相關社區計畫獲補助情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補助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機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金額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參與福利服務婦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住民福利服務計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政府社會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補助老人與兒少「珍寶真寶、藝起來」計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政府社會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參與福利服務兒少福利服務計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政府社會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軍溪的訪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土保持局台南分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邊入口意象美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土保持局台南分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259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戳    記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南市將軍區將軍社區</w:t>
      </w:r>
    </w:p>
    <w:p>
      <w:pPr>
        <w:pStyle w:val="Normal"/>
        <w:widowControl/>
        <w:spacing w:lineRule="exact" w:line="4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申請社區參與推展福利服務徵選專案計畫書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計畫名稱：「掀起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蓋頭來」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緣起：</w:t>
      </w:r>
    </w:p>
    <w:p>
      <w:pPr>
        <w:pStyle w:val="Normal"/>
        <w:widowControl/>
        <w:spacing w:lineRule="exact" w:line="400"/>
        <w:ind w:left="426" w:hanging="4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本社區參與了旗艦方案「攜手協力、將軍啟航」，成果非凡，到處是笑聲、掌聲、讚嘆聲，頗有欲罷不能之趨，演戲的要停、看戲的不停，加上今年因應市政府、區公所、積極推動的「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在巷弄之間尋找適合之據點，而里民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知半解，因此興起社區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宣傳準備及前置配套課程、認識法令、提供相關訊息、儲備志工人才，給社區老人做預告。</w:t>
      </w:r>
    </w:p>
    <w:p>
      <w:pPr>
        <w:pStyle w:val="Normal"/>
        <w:widowControl/>
        <w:spacing w:lineRule="exact" w:line="400"/>
        <w:ind w:left="426" w:hanging="4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軍社區面積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方公里，人口數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,3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老年人口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將軍國小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小朋友，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的母親是新移民，有感於新移民的融入、少子化的衝擊，社區盼能將未完成的福利服務擴大關懷照顧服務範圍，也希望能融入親子三代的倫理與情感。</w:t>
      </w:r>
    </w:p>
    <w:p>
      <w:pPr>
        <w:pStyle w:val="Normal"/>
        <w:widowControl/>
        <w:spacing w:lineRule="exact" w:line="400"/>
        <w:ind w:left="426" w:hanging="42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軍區在北門區之南，為臺南市濱海偏鄉之區，「將軍」之名，傳由施琅將軍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功，清廷賜跑馬三日為世襲業地，在將軍庄馬斷腳蹄，乃在此地建「將軍府」而得名，因此有豐富的人文歷史，又有北門郡時期鹽分地帶名詩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吳新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生父子祖厝文化、將軍溪口鷺鷥營潮棲地的生態背景，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辦理兒少解說團的訓練，今年度盼能延續文史訪問及記錄，讓小朋友投入老人的回憶裡。</w:t>
      </w:r>
    </w:p>
    <w:p>
      <w:pPr>
        <w:pStyle w:val="Normal"/>
        <w:widowControl/>
        <w:spacing w:lineRule="exact" w:line="400" w:before="0" w:after="48"/>
        <w:ind w:left="1260" w:right="-341" w:hanging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：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路之前，先辦理一些知性課程，認識法令相關訊息，讓社區高齡人口由認識己身的福利做起、將可使長照服務在偏鄉獲得認可與推廣，提升民眾對長照的認知。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青少年志工服務時數的需求及國小小朋友在暑期活動，盼透過各種學習、向下紮根，培養青少年樂於社區之共同參與與關懷照顧，深切體認「生命共同體」之重要，走入社區訪談地方事、紀錄地方史，參與三代親子共學（關心弱勢老人、關心新移民、關心新移民小孩）鼓勵新移民家庭走出來面對社區，並共同參與社區工作，感受溫馨的一面，使得社區的互助文化、敬老文化得以在生活中實踐，文化得以深耕。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南藥理大學老服系師生團隊賡續做社區老人諮詢與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問卷專題研究、加上透過功能性體適能檢測，設計有效的高齡者運動處方課程，改善身心機能退化現象，維持健康活力，達到促進身心健康的效果，透過認知體適能醫療等相關課程的推動，減緩社區長者機能衰弱或失智的程度與時間，強化其身心的發展，維持最佳功能狀態的照顧和支持。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老化及少子化迅速成長，利用暑期將小朋友帶進社區，做訪問、聆聽故事、做影像紀錄、與老人學習阿嬤年代的回憶。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系列成長學習課程，增加生活的多樣化與和諧及對社區共同生活的凝聚力，提高居民參與度，教導各科藝能的學習，塑造幸福快樂的社區。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祖父母節辦理成果展，辦理老中青三代的共同聯誼及親子親孫的趣味競賽，讓代間活動達到最佳效果。</w:t>
      </w:r>
    </w:p>
    <w:p>
      <w:pPr>
        <w:pStyle w:val="Normal"/>
        <w:widowControl/>
        <w:spacing w:lineRule="exact" w:line="460"/>
        <w:ind w:right="-341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台南市將軍區將軍社區發展協會</w:t>
      </w:r>
    </w:p>
    <w:p>
      <w:pPr>
        <w:pStyle w:val="Normal"/>
        <w:widowControl/>
        <w:spacing w:lineRule="exact" w:line="46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將軍國小、嘉南藥理大學老服系</w:t>
      </w:r>
    </w:p>
    <w:p>
      <w:pPr>
        <w:pStyle w:val="Normal"/>
        <w:widowControl/>
        <w:spacing w:lineRule="exact" w:line="460"/>
        <w:ind w:right="-34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指導單位：臺南市政府社會局</w:t>
      </w:r>
    </w:p>
    <w:p>
      <w:pPr>
        <w:pStyle w:val="Normal"/>
        <w:widowControl/>
        <w:spacing w:lineRule="exact" w:line="46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實施時間（期程）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實施地點：將軍國小、將軍社區活動中心</w:t>
      </w:r>
    </w:p>
    <w:p>
      <w:pPr>
        <w:pStyle w:val="Normal"/>
        <w:widowControl/>
        <w:spacing w:lineRule="exact" w:line="46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參加對象、人數：將軍國小學童、社區居民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60"/>
        <w:ind w:right="-34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計畫內容及辦理方式 ：</w:t>
      </w:r>
    </w:p>
    <w:p>
      <w:pPr>
        <w:pStyle w:val="Style16"/>
        <w:spacing w:lineRule="exact" w:line="360"/>
        <w:ind w:left="0" w:right="28" w:hanging="0"/>
        <w:jc w:val="both"/>
        <w:rPr>
          <w:rFonts w:ascii="標楷體" w:hAnsi="標楷體" w:eastAsia="標楷體" w:cs="華康中黑體;Arial Unicode MS"/>
          <w:bCs/>
          <w:color w:val="000000"/>
          <w:sz w:val="28"/>
          <w:szCs w:val="28"/>
          <w:lang w:val="zh-TW"/>
        </w:rPr>
      </w:pP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（一）執行項目：代間融合</w:t>
      </w:r>
    </w:p>
    <w:p>
      <w:pPr>
        <w:pStyle w:val="Normal"/>
        <w:widowControl/>
        <w:spacing w:lineRule="exact" w:line="360" w:before="120" w:after="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◎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子計畫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：</w:t>
      </w:r>
      <w:r>
        <w:rPr>
          <w:rFonts w:eastAsia="標楷體" w:cs="華康中黑體;Arial Unicode MS" w:ascii="標楷體" w:hAnsi="標楷體"/>
          <w:b/>
          <w:bCs/>
          <w:color w:val="000000"/>
          <w:sz w:val="28"/>
          <w:szCs w:val="28"/>
          <w:lang w:val="zh-TW"/>
        </w:rPr>
        <w:t>A.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鄉土教材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社區挖挖哇！</w:t>
      </w:r>
    </w:p>
    <w:p>
      <w:pPr>
        <w:pStyle w:val="Normal"/>
        <w:widowControl/>
        <w:spacing w:lineRule="exact" w:line="360" w:before="120" w:after="0"/>
        <w:ind w:right="-34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將軍國小學童、新移民、社區青少年、社區老人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少與老人的互動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少採訪耆老記錄影像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少年志工服務與老人服務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鄉繪本創作</w:t>
      </w:r>
    </w:p>
    <w:p>
      <w:pPr>
        <w:pStyle w:val="Normal"/>
        <w:widowControl/>
        <w:spacing w:lineRule="exact" w:line="360" w:before="120" w:after="0"/>
        <w:ind w:left="1982" w:right="-341" w:hanging="19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舉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 w:before="120" w:after="0"/>
        <w:ind w:left="1120" w:right="-341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執行方法： 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聘請傳統產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龜粿達人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經驗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翁米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先生，傳達紅龜粿的做法與各種粿印用途，讓小朋友體驗紅龜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DIY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將成果送到社區關懷弱勢，體會公孫媽孫的情感交流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阿公講古：社區耆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達人細說社區故事，故事景點的描繪</w:t>
      </w:r>
      <w:r>
        <w:rPr>
          <w:rFonts w:ascii="標楷體" w:hAnsi="標楷體" w:cs="標楷體" w:eastAsia="標楷體"/>
          <w:color w:val="000000"/>
          <w:sz w:val="28"/>
        </w:rPr>
        <w:t>增加繪本故事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為繪本教材勾勒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學生走入社區，訪問耆老，老人說來就來說走就走，聆聽他們的人生故事、成長歷史、生活背景或家鄉故事紀錄下來，錄音錄影，可當為鄉土教材來源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製作：社區與小學的結合已創作出</w:t>
      </w:r>
      <w:r>
        <w:rPr>
          <w:rFonts w:ascii="標楷體" w:hAnsi="標楷體" w:cs="標楷體" w:eastAsia="標楷體"/>
          <w:sz w:val="28"/>
          <w:szCs w:val="28"/>
        </w:rPr>
        <w:t>家鄉繪本</w:t>
      </w:r>
      <w:r>
        <w:rPr>
          <w:rFonts w:ascii="標楷體" w:hAnsi="標楷體" w:cs="標楷體" w:eastAsia="標楷體"/>
          <w:color w:val="000000"/>
          <w:sz w:val="28"/>
        </w:rPr>
        <w:t>「走揣故事的人」</w:t>
      </w:r>
      <w:r>
        <w:rPr>
          <w:rFonts w:ascii="標楷體" w:hAnsi="標楷體" w:cs="標楷體" w:eastAsia="標楷體"/>
          <w:sz w:val="28"/>
          <w:szCs w:val="28"/>
        </w:rPr>
        <w:t>兩冊，藉此計畫續往第三冊去探索、觀察、設計、創作，</w:t>
      </w:r>
      <w:r>
        <w:rPr>
          <w:rFonts w:ascii="標楷體" w:hAnsi="標楷體" w:cs="TT42o00;Arial Unicode MS" w:eastAsia="標楷體"/>
          <w:kern w:val="0"/>
          <w:sz w:val="28"/>
          <w:szCs w:val="28"/>
        </w:rPr>
        <w:t>待續、待敘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利用多元的媒材應用與展現創意的藝術童趣，讓學生一圓小作家、小藝術家的夢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暑期青少年志工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青少年志工時數的需求結合鄰近國高中生、成立環保小尖兵做環境維護，共同關心社區環境的未來發展、參與社區服務，參與社區多元文化親子暑期聯誼活動，提供服務時數證明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大專生利用假日</w:t>
      </w:r>
      <w:r>
        <w:rPr>
          <w:rFonts w:ascii="標楷體" w:hAnsi="標楷體" w:cs="標楷體" w:eastAsia="標楷體"/>
          <w:color w:val="000000"/>
          <w:sz w:val="28"/>
        </w:rPr>
        <w:t>對</w:t>
      </w:r>
      <w:r>
        <w:rPr>
          <w:rFonts w:ascii="標楷體" w:hAnsi="標楷體" w:cs="標楷體" w:eastAsia="標楷體"/>
          <w:color w:val="000000"/>
          <w:sz w:val="28"/>
        </w:rPr>
        <w:t>社區老人資料調查、</w:t>
      </w:r>
      <w:r>
        <w:rPr>
          <w:rFonts w:ascii="標楷體" w:hAnsi="標楷體" w:cs="標楷體" w:eastAsia="標楷體"/>
          <w:color w:val="000000"/>
          <w:sz w:val="28"/>
        </w:rPr>
        <w:t>需求問題統計</w:t>
      </w:r>
      <w:r>
        <w:rPr>
          <w:rFonts w:ascii="標楷體" w:hAnsi="標楷體" w:cs="標楷體" w:eastAsia="標楷體"/>
          <w:color w:val="000000"/>
          <w:sz w:val="28"/>
        </w:rPr>
        <w:t>、諮詢訪問、聆聽老人心聲，建立個案管理資料，給予個別的關切與照護服務，</w:t>
      </w:r>
      <w:r>
        <w:rPr>
          <w:rFonts w:ascii="標楷體" w:hAnsi="標楷體" w:cs="標楷體" w:eastAsia="標楷體"/>
          <w:color w:val="000000"/>
          <w:sz w:val="28"/>
        </w:rPr>
        <w:t>將需求調查、統計、訪視</w:t>
      </w:r>
      <w:r>
        <w:rPr>
          <w:rFonts w:ascii="標楷體" w:hAnsi="標楷體" w:cs="標楷體" w:eastAsia="標楷體"/>
          <w:color w:val="000000"/>
          <w:sz w:val="28"/>
        </w:rPr>
        <w:t>彙整</w:t>
      </w:r>
      <w:r>
        <w:rPr>
          <w:rFonts w:ascii="標楷體" w:hAnsi="標楷體" w:cs="標楷體" w:eastAsia="標楷體"/>
          <w:color w:val="000000"/>
          <w:sz w:val="28"/>
        </w:rPr>
        <w:t>成冊。</w:t>
      </w:r>
    </w:p>
    <w:p>
      <w:pPr>
        <w:pStyle w:val="Normal"/>
        <w:widowControl/>
        <w:spacing w:lineRule="exact" w:line="360" w:before="120" w:after="0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嘉藥老服系師生團隊</w:t>
      </w:r>
      <w:r>
        <w:rPr>
          <w:rFonts w:ascii="標楷體" w:hAnsi="標楷體" w:cs="標楷體" w:eastAsia="標楷體"/>
          <w:color w:val="000000"/>
          <w:sz w:val="28"/>
        </w:rPr>
        <w:t>設計</w:t>
      </w:r>
      <w:r>
        <w:rPr>
          <w:rFonts w:ascii="標楷體" w:hAnsi="標楷體" w:cs="標楷體" w:eastAsia="標楷體"/>
          <w:color w:val="000000"/>
          <w:sz w:val="28"/>
        </w:rPr>
        <w:t>老人管理課程、</w:t>
      </w:r>
      <w:r>
        <w:rPr>
          <w:rFonts w:ascii="標楷體" w:hAnsi="標楷體" w:cs="標楷體" w:eastAsia="標楷體"/>
          <w:color w:val="000000"/>
          <w:sz w:val="28"/>
        </w:rPr>
        <w:t>益智勞作課程</w:t>
      </w:r>
      <w:r>
        <w:rPr>
          <w:rFonts w:ascii="標楷體" w:hAnsi="標楷體" w:cs="標楷體" w:eastAsia="標楷體"/>
          <w:color w:val="000000"/>
          <w:sz w:val="28"/>
        </w:rPr>
        <w:t>及多功能活動操</w:t>
      </w:r>
      <w:r>
        <w:rPr>
          <w:rFonts w:ascii="標楷體" w:hAnsi="標楷體" w:cs="標楷體" w:eastAsia="標楷體"/>
          <w:color w:val="000000"/>
          <w:sz w:val="28"/>
        </w:rPr>
        <w:t>，讓長者手腦並用、發展心智活動，</w:t>
      </w:r>
      <w:r>
        <w:rPr>
          <w:rFonts w:ascii="標楷體" w:hAnsi="標楷體" w:cs="標楷體" w:eastAsia="標楷體"/>
          <w:color w:val="000000"/>
          <w:sz w:val="28"/>
        </w:rPr>
        <w:t>降緩失智的可能性</w:t>
      </w:r>
      <w:r>
        <w:rPr/>
        <w:t>。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3969"/>
        <w:gridCol w:w="850"/>
        <w:gridCol w:w="2410"/>
      </w:tblGrid>
      <w:tr>
        <w:trPr>
          <w:trHeight w:val="40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3.6/17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24.7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人諮詢訪問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求調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彙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專生做專題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志工服務課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椒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志工時數的需求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龜粿介紹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米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傳統產業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紅龜粿成品送社區獨老並與君同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椒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朋友表演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阿公講古（社區故事三則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永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耆老故事訪問影像記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宜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鄉故事繪本構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良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鄉故事繪本創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良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鄉故事繪本創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良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/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鄉故事繪本草本完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良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371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師共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小時，資料整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widowControl/>
        <w:spacing w:lineRule="exact" w:line="460"/>
        <w:ind w:left="992" w:right="-341" w:hanging="1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◎</w:t>
      </w:r>
      <w:r>
        <w:rPr>
          <w:rFonts w:ascii="標楷體" w:hAnsi="標楷體" w:cs="標楷體" w:eastAsia="標楷體"/>
          <w:sz w:val="28"/>
          <w:szCs w:val="28"/>
        </w:rPr>
        <w:t>講師學經歷一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椒玉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 xml:space="preserve">         學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師專美勞組畢</w:t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軍國小級任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土科任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半</w:t>
            </w:r>
          </w:p>
        </w:tc>
      </w:tr>
      <w:tr>
        <w:trPr>
          <w:trHeight w:val="4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社區各課程講師</w:t>
            </w:r>
          </w:p>
        </w:tc>
      </w:tr>
      <w:tr>
        <w:trPr>
          <w:trHeight w:val="7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268" w:hanging="22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志工服務課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龜粿送社區獨老帶小朋              友表演並老人同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講師學經歷二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陳良圖        學歷：台南師院視覺藝術系                                </w:t>
            </w:r>
          </w:p>
        </w:tc>
      </w:tr>
      <w:tr>
        <w:trPr>
          <w:trHeight w:val="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將軍國小校長</w:t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指導出版家鄉繪本創作兩集、將軍溪的訪客、詩話將庄</w:t>
            </w:r>
          </w:p>
        </w:tc>
      </w:tr>
      <w:tr>
        <w:trPr>
          <w:trHeight w:val="4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鄉故事繪本創作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講師學經歷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陳良圖         學歷：台南師院視覺藝術系                                </w:t>
            </w:r>
          </w:p>
        </w:tc>
      </w:tr>
      <w:tr>
        <w:trPr>
          <w:trHeight w:val="4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將軍國小校長</w:t>
            </w:r>
          </w:p>
        </w:tc>
      </w:tr>
      <w:tr>
        <w:trPr>
          <w:trHeight w:val="4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指導出版家鄉繪本創作兩集、將軍溪的訪客、詩話將庄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鄉故事繪本創作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四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宜峰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      學歷：台南師院幼教系                                </w:t>
            </w:r>
          </w:p>
        </w:tc>
      </w:tr>
      <w:tr>
        <w:trPr>
          <w:trHeight w:val="3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將軍國小級任導師</w:t>
            </w:r>
          </w:p>
        </w:tc>
      </w:tr>
      <w:tr>
        <w:trPr>
          <w:trHeight w:val="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電腦專長、指導學生影像記錄與錄製</w:t>
            </w:r>
          </w:p>
        </w:tc>
      </w:tr>
      <w:tr>
        <w:trPr>
          <w:trHeight w:val="5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鄉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影像記錄與錄製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五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5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永龍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      學歷：國小畢                                </w:t>
            </w:r>
          </w:p>
        </w:tc>
      </w:tr>
      <w:tr>
        <w:trPr>
          <w:trHeight w:val="42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施琅將軍後代，「施琅紀念館」導覽</w:t>
            </w:r>
          </w:p>
        </w:tc>
      </w:tr>
      <w:tr>
        <w:trPr>
          <w:trHeight w:val="40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社區文史達人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公講古（社區故事三則）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六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米蘿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      學歷：國小畢                                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歲起學習紅龜粿</w:t>
            </w: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  <w:lang w:val="zh-TW"/>
              </w:rPr>
              <w:t>24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歲開設「全成餅鋪」</w:t>
            </w:r>
          </w:p>
        </w:tc>
      </w:tr>
      <w:tr>
        <w:trPr>
          <w:trHeight w:val="7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417" w:hanging="1417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製作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紅龜粿</w:t>
            </w:r>
            <w:r>
              <w:rPr>
                <w:rFonts w:eastAsia="標楷體" w:cs="華康儷宋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年，至今一直以柴火蒸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>紅龜粿，婚喪喜慶各類紅龜粿樣式寮瞭若指掌。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龜粿介紹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華康中黑體;Arial Unicode MS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◎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子計畫：</w:t>
      </w:r>
      <w:r>
        <w:rPr>
          <w:rFonts w:eastAsia="標楷體" w:cs="華康中黑體;Arial Unicode MS" w:ascii="標楷體" w:hAnsi="標楷體"/>
          <w:b/>
          <w:bCs/>
          <w:color w:val="000000"/>
          <w:sz w:val="28"/>
          <w:szCs w:val="28"/>
          <w:lang w:val="zh-TW"/>
        </w:rPr>
        <w:t xml:space="preserve">B 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桌遊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華康中黑體;Arial Unicode MS" w:eastAsia="標楷體"/>
          <w:b/>
          <w:bCs/>
          <w:color w:val="000000"/>
          <w:sz w:val="28"/>
          <w:szCs w:val="28"/>
          <w:lang w:val="zh-TW"/>
        </w:rPr>
        <w:t>遊來遊去樂遊遊</w:t>
      </w:r>
    </w:p>
    <w:p>
      <w:pPr>
        <w:pStyle w:val="Normal"/>
        <w:widowControl/>
        <w:spacing w:lineRule="exact" w:line="360"/>
        <w:ind w:right="-1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將軍國小學童、社區青少年、社區老人</w:t>
      </w:r>
    </w:p>
    <w:p>
      <w:pPr>
        <w:pStyle w:val="Normal"/>
        <w:widowControl/>
        <w:spacing w:lineRule="exact" w:line="360"/>
        <w:ind w:left="1418" w:right="-34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widowControl/>
        <w:spacing w:lineRule="exact" w:line="360"/>
        <w:ind w:left="1418" w:right="-1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母語與網路用語</w:t>
      </w:r>
    </w:p>
    <w:p>
      <w:pPr>
        <w:pStyle w:val="Normal"/>
        <w:widowControl/>
        <w:spacing w:lineRule="exact" w:line="360"/>
        <w:ind w:left="1276" w:right="-1" w:hanging="1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童玩製作</w:t>
      </w:r>
    </w:p>
    <w:p>
      <w:pPr>
        <w:pStyle w:val="Normal"/>
        <w:widowControl/>
        <w:spacing w:lineRule="exact" w:line="360"/>
        <w:ind w:left="1276" w:right="-1" w:hanging="1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桌遊課程</w:t>
      </w:r>
    </w:p>
    <w:p>
      <w:pPr>
        <w:pStyle w:val="Normal"/>
        <w:widowControl/>
        <w:spacing w:lineRule="exact" w:line="360"/>
        <w:ind w:left="1276" w:right="-1" w:hanging="1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大專洄游青年帶老人活動設計</w:t>
      </w:r>
    </w:p>
    <w:p>
      <w:pPr>
        <w:pStyle w:val="Normal"/>
        <w:widowControl/>
        <w:spacing w:lineRule="exact" w:line="360"/>
        <w:ind w:left="1982" w:right="-1" w:hanging="19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舉辦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left="1120" w:right="-341" w:hanging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執行方法： </w:t>
      </w:r>
    </w:p>
    <w:p>
      <w:pPr>
        <w:pStyle w:val="Style16"/>
        <w:widowControl/>
        <w:spacing w:lineRule="exact" w:line="36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語言課程：小朋友以「網紅」用語問老人，老人以古早農具用語或厘語（台語）問小朋友、做分組競賽。</w:t>
      </w:r>
    </w:p>
    <w:p>
      <w:pPr>
        <w:pStyle w:val="Style16"/>
        <w:widowControl/>
        <w:spacing w:lineRule="exact" w:line="360"/>
        <w:ind w:left="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童玩製作：竹蜻蜓、轟雷、沙包等等。</w:t>
      </w:r>
    </w:p>
    <w:p>
      <w:pPr>
        <w:pStyle w:val="Normal"/>
        <w:widowControl/>
        <w:spacing w:lineRule="exact" w:line="360"/>
        <w:ind w:left="1274" w:right="-1" w:hanging="12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桌遊課程：大富翁、跳棋、象棋（老人與小朋友交互學習）。</w:t>
      </w:r>
    </w:p>
    <w:p>
      <w:pPr>
        <w:pStyle w:val="Normal"/>
        <w:widowControl/>
        <w:spacing w:lineRule="exact" w:line="360"/>
        <w:ind w:left="1134" w:right="-1" w:hanging="113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）近幾年暑期中都有大專洄游青年進駐，藉此機會參與老人活動課程與設計。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4961"/>
        <w:gridCol w:w="1134"/>
        <w:gridCol w:w="709"/>
      </w:tblGrid>
      <w:tr>
        <w:trPr>
          <w:trHeight w:val="405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與老人的童玩製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南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祖孫互動課程（網紅用語對民俗厘語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椒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34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桌遊課程（跳棋、下棋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南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34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專生與指導老人的設計活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敏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371" w:leader="none"/>
        </w:tabs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師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一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南雄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學歷：台南師院初教系                              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將軍國小</w:t>
            </w:r>
            <w:r>
              <w:rPr>
                <w:rFonts w:eastAsia="標楷體" w:cs="華康儷宋" w:ascii="標楷體" w:hAnsi="標楷體"/>
                <w:bCs/>
                <w:sz w:val="28"/>
                <w:szCs w:val="28"/>
              </w:rPr>
              <w:t>38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年服務退休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音樂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與老人的童玩製作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二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45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敏欣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學歷： 東海大學社工系博士                              </w:t>
            </w:r>
          </w:p>
        </w:tc>
      </w:tr>
      <w:tr>
        <w:trPr>
          <w:trHeight w:val="45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世界展望會少年保護主任、東海、靜宜兼任講師</w:t>
            </w:r>
          </w:p>
        </w:tc>
      </w:tr>
      <w:tr>
        <w:trPr>
          <w:trHeight w:val="45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個案服務、老人社會工作</w:t>
            </w:r>
          </w:p>
        </w:tc>
      </w:tr>
      <w:tr>
        <w:trPr>
          <w:trHeight w:val="454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專生與指導老人的設計活動</w:t>
            </w:r>
          </w:p>
        </w:tc>
      </w:tr>
    </w:tbl>
    <w:p>
      <w:pPr>
        <w:pStyle w:val="Normal"/>
        <w:widowControl/>
        <w:spacing w:lineRule="exact" w:line="380" w:before="180" w:after="0"/>
        <w:ind w:right="-34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執行項目：成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的千歲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旗鼓相當開心團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社區阿公阿嬤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8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辦理民俗特色的「旗、鼓」舞蹈，除了針對體適能的運動功能，也是加強凝聚社區意識的方法，自社區全國業務評鑑得獎以來參訪來賓特多，時常以此團做為迎賓表演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旗鼓相當開心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源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的千歲團表演團隊，延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的太鼓隊，南征北討至各地比賽與參與外地、在地表演，逐年改進編曲與曲目教學，平均年齡將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的社區老人團隊，走出家中獲得肯定，製造能量，找回尊嚴。</w:t>
      </w:r>
    </w:p>
    <w:p>
      <w:pPr>
        <w:pStyle w:val="Normal"/>
        <w:spacing w:lineRule="exact" w:line="380"/>
        <w:ind w:left="1560" w:hanging="1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計舉辦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，</w:t>
      </w:r>
      <w:r>
        <w:rPr>
          <w:rFonts w:ascii="標楷體" w:hAnsi="標楷體" w:cs="標楷體" w:eastAsia="標楷體"/>
          <w:sz w:val="28"/>
          <w:szCs w:val="28"/>
        </w:rPr>
        <w:t>每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:00-21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練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方法：邀請劍橋幼兒園楊霖欣老師指導演。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479"/>
        <w:gridCol w:w="2520"/>
        <w:gridCol w:w="1529"/>
        <w:gridCol w:w="1315"/>
      </w:tblGrid>
      <w:tr>
        <w:trPr>
          <w:trHeight w:val="40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0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1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2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、旗舞教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學經歷一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341" w:hanging="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霖欣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   學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應用科大音樂系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  <w:lang w:val="zh-TW"/>
              </w:rPr>
              <w:t xml:space="preserve">                              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341" w:hanging="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講師經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威爾森機構劍橋幼兒園老師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儷宋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專長：指導音樂編曲編舞</w:t>
            </w:r>
          </w:p>
        </w:tc>
      </w:tr>
      <w:tr>
        <w:trPr>
          <w:trHeight w:val="425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3" w:right="-341" w:hanging="283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儷宋" w:eastAsia="標楷體"/>
                <w:bCs/>
                <w:sz w:val="28"/>
                <w:szCs w:val="28"/>
              </w:rPr>
              <w:t>擔任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鼓相當開心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20"/>
        <w:ind w:right="-341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執行項目：老人福利化活動課程</w:t>
      </w:r>
    </w:p>
    <w:p>
      <w:pPr>
        <w:pStyle w:val="Normal"/>
        <w:widowControl/>
        <w:spacing w:lineRule="exact" w:line="420"/>
        <w:ind w:left="709" w:right="-1" w:hanging="70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志工結合嘉南藥理大學老人服務管理學系學生專題團隊，訪問、諮詢調查社區獨老或弱勢老人、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認知與適用對象做問卷，然後資料彙整及諮詢的專題研究報告。</w:t>
      </w:r>
    </w:p>
    <w:p>
      <w:pPr>
        <w:pStyle w:val="Normal"/>
        <w:widowControl/>
        <w:spacing w:lineRule="exact" w:line="420"/>
        <w:ind w:left="567" w:right="-1" w:hanging="8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知性課程：</w:t>
      </w:r>
    </w:p>
    <w:p>
      <w:pPr>
        <w:pStyle w:val="Normal"/>
        <w:widowControl/>
        <w:spacing w:lineRule="exact" w:line="420"/>
        <w:ind w:left="709" w:right="-1" w:hanging="70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在身邊：偏鄉地區居民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一知半解，透過前置配套課程讓居民獲得資訊與認可，至少誰適用長照是非常確切的問題。</w:t>
      </w:r>
    </w:p>
    <w:p>
      <w:pPr>
        <w:pStyle w:val="Normal"/>
        <w:widowControl/>
        <w:spacing w:lineRule="exact" w:line="420"/>
        <w:ind w:left="709" w:right="-1" w:hanging="70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嘉藥老服系師生團隊設計老人管理課程、設計益智勞作課程及多功能體適能活動操。</w:t>
      </w:r>
    </w:p>
    <w:p>
      <w:pPr>
        <w:pStyle w:val="Normal"/>
        <w:widowControl/>
        <w:spacing w:lineRule="exact" w:line="420"/>
        <w:ind w:left="567" w:right="-1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執行項目：祖父節成果發表會</w:t>
      </w:r>
    </w:p>
    <w:p>
      <w:pPr>
        <w:pStyle w:val="Normal"/>
        <w:widowControl/>
        <w:spacing w:lineRule="exact" w:line="420"/>
        <w:ind w:right="-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貴賓、社區民眾、將軍國小師生、其他社區居民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20"/>
        <w:ind w:left="709" w:right="-1" w:hanging="991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第四個星期日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父母節，社區已舉辦多年，今年利用此計畫所學成果舉辦聯合成果發表會。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舉辦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left="993" w:right="-341" w:hanging="99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方法：</w:t>
      </w:r>
    </w:p>
    <w:p>
      <w:pPr>
        <w:pStyle w:val="Style16"/>
        <w:widowControl/>
        <w:spacing w:lineRule="exact" w:line="420"/>
        <w:ind w:left="480" w:right="-341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旗鼓相當開心團開場。</w:t>
      </w:r>
    </w:p>
    <w:p>
      <w:pPr>
        <w:pStyle w:val="Style16"/>
        <w:widowControl/>
        <w:spacing w:lineRule="exact" w:line="420"/>
        <w:ind w:left="480" w:right="-341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小朋友繪本故事解說，及才藝表演。</w:t>
      </w:r>
    </w:p>
    <w:p>
      <w:pPr>
        <w:pStyle w:val="Style16"/>
        <w:widowControl/>
        <w:spacing w:lineRule="exact" w:line="420"/>
        <w:ind w:left="480" w:right="-341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祖孫同樂趣味闖關活動： 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＊茶來深手（奉茶） 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手足情深（洗手腳）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穿針引線（小朋友穿針阿嬤縫補）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推輪椅（小朋友推阿公阿嬤）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抽號碼投九宮格</w:t>
      </w:r>
    </w:p>
    <w:p>
      <w:pPr>
        <w:pStyle w:val="Normal"/>
        <w:widowControl/>
        <w:spacing w:lineRule="exact" w:line="420"/>
        <w:ind w:left="709" w:right="-341" w:hanging="1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＊兩人三腳走（親子）充分達到三代同堂天倫之樂。 </w:t>
      </w:r>
    </w:p>
    <w:p>
      <w:pPr>
        <w:pStyle w:val="Normal"/>
        <w:widowControl/>
        <w:spacing w:lineRule="exact" w:line="420"/>
        <w:ind w:left="853" w:right="-341" w:hanging="17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預期效益：</w:t>
      </w:r>
    </w:p>
    <w:p>
      <w:pPr>
        <w:pStyle w:val="Normal"/>
        <w:widowControl/>
        <w:spacing w:lineRule="exact" w:line="420"/>
        <w:ind w:left="991" w:right="-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社區老人了解政府對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福利服務性質，對相關課程的學習也達到確實效果，增加了生活的多樣與和諧，課程的安排有約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堂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次的參與，營造出一個具有特色的生活圈。</w:t>
      </w:r>
    </w:p>
    <w:p>
      <w:pPr>
        <w:pStyle w:val="Normal"/>
        <w:widowControl/>
        <w:spacing w:lineRule="exact" w:line="420"/>
        <w:ind w:left="991" w:right="-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在參訪者越來越多之下，重新編排表演團隊，到各種場合表演，充分發揮社區特色及影響力，吸引更多人才參與，社區長者除了分享年輕時的生命故事，更有機會展現不同日常生活的另一面，而且一圓舞台夢想。</w:t>
      </w:r>
    </w:p>
    <w:p>
      <w:pPr>
        <w:pStyle w:val="Normal"/>
        <w:widowControl/>
        <w:spacing w:lineRule="exact" w:line="420"/>
        <w:ind w:left="991" w:right="-1" w:hanging="991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計畫的高潮是祖父母節的成果展，整合社區老中青三代人參與，舉辦表演及親子趣味競賽吸引人潮，預估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參與，充分達到社區參與福利服務的成效。</w:t>
      </w:r>
      <w:r>
        <w:br w:type="page"/>
      </w:r>
    </w:p>
    <w:p>
      <w:pPr>
        <w:pStyle w:val="Normal"/>
        <w:widowControl/>
        <w:spacing w:lineRule="exact" w:line="380" w:before="120" w:after="0"/>
        <w:ind w:right="-34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經費概算（元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02"/>
        <w:gridCol w:w="708"/>
        <w:gridCol w:w="707"/>
        <w:gridCol w:w="851"/>
        <w:gridCol w:w="1129"/>
        <w:gridCol w:w="2767"/>
      </w:tblGrid>
      <w:tr>
        <w:trPr>
          <w:trHeight w:val="3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華康中黑體;Arial Unicode MS"/>
                <w:bCs/>
                <w:color w:val="000000"/>
                <w:lang w:val="zh-TW"/>
              </w:rPr>
            </w:pPr>
            <w:r>
              <w:rPr>
                <w:rFonts w:ascii="標楷體" w:hAnsi="標楷體" w:cs="華康中黑體;Arial Unicode MS" w:eastAsia="標楷體"/>
                <w:bCs/>
                <w:color w:val="000000"/>
                <w:lang w:val="zh-TW"/>
              </w:rPr>
              <w:t>鄉土教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華康中黑體;Arial Unicode MS" w:eastAsia="標楷體"/>
                <w:bCs/>
                <w:color w:val="000000"/>
                <w:lang w:val="zh-TW"/>
              </w:rPr>
              <w:t>社區挖挖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講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）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諮詢問卷調查資料整理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華康中黑體;Arial Unicode MS" w:eastAsia="標楷體"/>
                <w:bCs/>
                <w:color w:val="000000"/>
                <w:lang w:val="zh-TW"/>
              </w:rPr>
              <w:t>桌遊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lang w:val="zh-TW"/>
              </w:rPr>
              <w:t>—</w:t>
            </w:r>
            <w:r>
              <w:rPr>
                <w:rFonts w:ascii="標楷體" w:hAnsi="標楷體" w:cs="華康中黑體;Arial Unicode MS" w:eastAsia="標楷體"/>
                <w:bCs/>
                <w:color w:val="000000"/>
                <w:lang w:val="zh-TW"/>
              </w:rPr>
              <w:t>遊來遊去樂遊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講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）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聘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學助理教授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鼓相當開心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講師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鼓租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費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響、擴音器…等租借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布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程活動及成果發表會用</w:t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34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,2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left="-2" w:right="-341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經費來源：（請註明是否對外收費及其基準）</w:t>
      </w:r>
    </w:p>
    <w:p>
      <w:pPr>
        <w:pStyle w:val="Style16"/>
        <w:widowControl/>
        <w:spacing w:lineRule="exact" w:line="440"/>
        <w:ind w:left="426" w:right="-1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需經費合計新台幣玖萬壹仟貳佰陸拾元整，擬請臺南市政府補助新台幣捌萬元整，不足部份由本會自籌。</w:t>
      </w:r>
    </w:p>
    <w:p>
      <w:pPr>
        <w:pStyle w:val="Style16"/>
        <w:widowControl/>
        <w:spacing w:lineRule="exact" w:line="440"/>
        <w:ind w:left="426" w:right="-1" w:hanging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未對外收費。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Yaqfulltext">
    <w:name w:val="ya-q-full-text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kern w:val="2"/>
      <w:sz w:val="25"/>
      <w:szCs w:val="25"/>
    </w:rPr>
  </w:style>
  <w:style w:type="character" w:styleId="InternetLink">
    <w:name w:val="Hyperlink"/>
    <w:basedOn w:val="Style13"/>
    <w:rPr>
      <w:strike w:val="false"/>
      <w:dstrike w:val="false"/>
      <w:color w:val="048B7A"/>
      <w:u w:val="none"/>
    </w:rPr>
  </w:style>
  <w:style w:type="character" w:styleId="Hoard4548ab62ce384e9aaab20f89a47a5d9c">
    <w:name w:val="hoard_4548ab62-ce38-4e9a-aab2-0f89a47a5d9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">
    <w:name w:val="article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 w:val="31"/>
      <w:szCs w:val="3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9:00Z</dcterms:created>
  <dc:creator>USER</dc:creator>
  <dc:description/>
  <cp:keywords/>
  <dc:language>en-US</dc:language>
  <cp:lastModifiedBy>Administrator</cp:lastModifiedBy>
  <cp:lastPrinted>2017-03-27T09:10:00Z</cp:lastPrinted>
  <dcterms:modified xsi:type="dcterms:W3CDTF">2017-03-31T01:06:00Z</dcterms:modified>
  <cp:revision>9</cp:revision>
  <dc:subject/>
  <dc:title></dc:title>
</cp:coreProperties>
</file>