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將軍區玉山社區發展協會辦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慶祝重陽節敬老暨關懷獨居老人宣導活動</w:t>
      </w:r>
    </w:p>
    <w:p>
      <w:pPr>
        <w:pStyle w:val="Normal"/>
        <w:spacing w:lineRule="exact" w:line="480"/>
        <w:ind w:left="2269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    的：為加強會員間情感交流，促進社區安詳和諧，藉由節慶關懷、照顧獨居的老人長輩，進而落實政府照顧老人之德政，讓社會充滿愛心及溫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：臺南市政府、將軍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台南市將軍區玉山社區發展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協辦單位：侯議員澄財北門服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地點：玉天宮前廣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七、參與對象及人數：社區民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八、活動流程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194"/>
        <w:gridCol w:w="127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~18: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20~18: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揚模範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40~19: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獨居老人宣導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20~20: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重陽節敬老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娛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20~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費概算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51"/>
        <w:gridCol w:w="850"/>
        <w:gridCol w:w="1189"/>
        <w:gridCol w:w="1221"/>
        <w:gridCol w:w="340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6" w:right="-107" w:firstLine="1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、燈光、音響、棚架、桌椅…等租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便餐代替便當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計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布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費來源：</w:t>
      </w:r>
    </w:p>
    <w:p>
      <w:pPr>
        <w:pStyle w:val="Normal"/>
        <w:spacing w:lineRule="exact" w:line="48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臺南市政府補助活動經費。</w:t>
      </w:r>
    </w:p>
    <w:p>
      <w:pPr>
        <w:pStyle w:val="Normal"/>
        <w:spacing w:lineRule="exact" w:line="48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不足款項由本會自籌。</w:t>
      </w:r>
    </w:p>
    <w:p>
      <w:pPr>
        <w:pStyle w:val="Normal"/>
        <w:spacing w:lineRule="exact" w:line="420"/>
        <w:ind w:left="42" w:hanging="0"/>
        <w:rPr/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計畫經陳報核准後實施，若有未盡事宜得視實際需要修改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755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9880</wp:posOffset>
              </wp:positionH>
              <wp:positionV relativeFrom="page">
                <wp:posOffset>1140460</wp:posOffset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89.8pt;width:20.7pt;height:575.4pt" coordorigin="-488,1796" coordsize="414,11508">
              <v:line id="shape_0" from="-233,1796" to="-233,13304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75;top:5245;width:398;height:234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88;top:7375;width:396;height:19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71;top:9471;width:396;height:25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7:00Z</dcterms:created>
  <dc:creator>yeahui</dc:creator>
  <dc:description/>
  <dc:language>en-US</dc:language>
  <cp:lastModifiedBy>USER</cp:lastModifiedBy>
  <dcterms:modified xsi:type="dcterms:W3CDTF">2015-06-04T04:51:00Z</dcterms:modified>
  <cp:revision>3</cp:revision>
  <dc:subject/>
  <dc:title>台南市將軍區長榮社區發展協會   函</dc:title>
</cp:coreProperties>
</file>