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南市將軍區馬沙溝社區發展協會辦理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度菸害與毒品危害防制宣導活動計畫</w:t>
      </w:r>
    </w:p>
    <w:p>
      <w:pPr>
        <w:pStyle w:val="Normal"/>
        <w:spacing w:lineRule="exact" w:line="420"/>
        <w:ind w:left="1701" w:hanging="170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目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的：為讓社區居民都能瞭解抽煙及吸毒對身體危害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對家庭、社會帶來不安，並指導如何戒煙、遠離毒品，特辦理本活動。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指導單位：臺南市政府社會局、將軍區公所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馬沙溝社區發展協會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蔡議員秋蘭佳里服務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活動時間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:30-12:30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馬沙溝濱海活動中心旁廣場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對象及人數：社區會員與民眾均可參加，預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活動流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0~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報到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~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40  </w:t>
      </w:r>
      <w:r>
        <w:rPr>
          <w:rFonts w:ascii="標楷體" w:hAnsi="標楷體" w:cs="標楷體" w:eastAsia="標楷體"/>
          <w:sz w:val="30"/>
          <w:szCs w:val="30"/>
        </w:rPr>
        <w:t>來賓致詞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>0~1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00 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度菸害與毒品危害防制宣導活動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eastAsia="標楷體" w:cs="標楷體" w:ascii="標楷體" w:hAnsi="標楷體"/>
          <w:sz w:val="30"/>
          <w:szCs w:val="30"/>
        </w:rPr>
        <w:t>~1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意見交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~</w:t>
      </w: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賦歸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師資簡歷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99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講師姓名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莊俊華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　　　　　　　　學歷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警專畢業</w:t>
            </w:r>
          </w:p>
        </w:tc>
      </w:tr>
      <w:tr>
        <w:trPr>
          <w:trHeight w:val="420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講師經歷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甲分局將富派出所社區家防官</w:t>
            </w:r>
          </w:p>
        </w:tc>
      </w:tr>
      <w:tr>
        <w:trPr>
          <w:trHeight w:val="425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講師專長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毒品及菸害防治專業講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師</w:t>
            </w:r>
          </w:p>
        </w:tc>
      </w:tr>
      <w:tr>
        <w:trPr>
          <w:trHeight w:val="431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擔任課程名稱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菸害與毒品危害防制宣導活動</w:t>
            </w:r>
          </w:p>
        </w:tc>
      </w:tr>
    </w:tbl>
    <w:p>
      <w:pPr>
        <w:pStyle w:val="Normal"/>
        <w:spacing w:lineRule="exact" w:line="420"/>
        <w:ind w:left="1983" w:hanging="198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預期效益：讓參加者都能瞭解抽煙及吸毒對身體的危害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吸毒會對家庭、社會帶來不安，如何戒煙、遠離毒品，期許社會更安定、家庭更和諧。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經費概算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元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84"/>
        <w:gridCol w:w="1426"/>
        <w:gridCol w:w="1441"/>
        <w:gridCol w:w="1441"/>
        <w:gridCol w:w="192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茶水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膳食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獎徵答禮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布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雜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left="930" w:hanging="93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二、經費來源：請臺南市政府社會局補助活動經費</w:t>
      </w:r>
      <w:bookmarkStart w:id="0" w:name="_GoBack"/>
      <w:bookmarkEnd w:id="0"/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不足額由本協會 自籌經費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三、本計畫經陳報核准後實施，若有未盡事宜得視實際需要修改之。</w:t>
      </w:r>
    </w:p>
    <w:sectPr>
      <w:type w:val="nextPage"/>
      <w:pgSz w:w="11906" w:h="16838"/>
      <w:pgMar w:left="1080" w:right="1133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9:00Z</dcterms:created>
  <dc:creator>Administrator</dc:creator>
  <dc:description/>
  <cp:keywords/>
  <dc:language>en-US</dc:language>
  <cp:lastModifiedBy>Administrator</cp:lastModifiedBy>
  <cp:lastPrinted>2019-01-10T09:09:00Z</cp:lastPrinted>
  <dcterms:modified xsi:type="dcterms:W3CDTF">2020-08-13T03:59:00Z</dcterms:modified>
  <cp:revision>5</cp:revision>
  <dc:subject/>
  <dc:title/>
</cp:coreProperties>
</file>