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臺南市善化區文正社區活動中心維護使用管理規則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本規則依據臺南市里社區活動中心設置使用管理辦法，為發揮多元化功能，達成多目標使用並強化活動中心管理之目的而訂定。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本活動中心各項設施由台南市政府、善化區區公所委託文正社區發展協會負責管理維護及清潔工作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活動中心以提供下列活動為主：</w:t>
      </w:r>
    </w:p>
    <w:p>
      <w:pPr>
        <w:pStyle w:val="Normal"/>
        <w:numPr>
          <w:ilvl w:val="1"/>
          <w:numId w:val="6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府各機關、區公所及里辦公處因公務舉辦之活動，或社區發展協會舉辦經主管機關許可之活動。</w:t>
      </w:r>
    </w:p>
    <w:p>
      <w:pPr>
        <w:pStyle w:val="Normal"/>
        <w:numPr>
          <w:ilvl w:val="1"/>
          <w:numId w:val="6"/>
        </w:numPr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其他非營利之正當活動。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本活動中心除安置災民或特殊公務需求外，不得有人住宿或設置戶籍。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本活動中心的設施如下：</w:t>
      </w:r>
    </w:p>
    <w:p>
      <w:pPr>
        <w:pStyle w:val="Normal"/>
        <w:spacing w:lineRule="exact" w:line="440"/>
        <w:ind w:left="720" w:hanging="0"/>
        <w:rPr/>
      </w:pPr>
      <w:r>
        <w:rPr>
          <w:rFonts w:ascii="標楷體" w:hAnsi="標楷體" w:cs="標楷體" w:eastAsia="標楷體"/>
          <w:sz w:val="32"/>
          <w:szCs w:val="32"/>
        </w:rPr>
        <w:t>目前設置一樓有禮堂、二樓有教室、會議室（含里辦公處、社區辦公室）、三樓樓梯間。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本活動中心開放時間為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星期一至星期五上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時，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夜間除例行性會議或才藝班（最晚不得逾越晚間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）外，平時夜間不開放，但星期例假日經核准之活動不在此限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使（借）用本活動中心之手續如下：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台南市政府、區公所、里辦公處或社區發展協會等因公務上或辦理各項活動時，應於五日前通知管理單位免費使用場地，但須妥善愛惜使用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他機關、一般民眾、社團或財團法人應填具使用申請書，於五日前向管理單位提出申請。但經區公所同意者不在此限。經區公所核准使用者，得依其收費標準收取費用及總費用二倍之保證金，申請人繳納後始得使用。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本活動中心使（借）用收費標準如下：</w:t>
      </w:r>
    </w:p>
    <w:p>
      <w:pPr>
        <w:pStyle w:val="Normal"/>
        <w:spacing w:lineRule="exact" w:line="440"/>
        <w:ind w:left="977" w:firstLine="160"/>
        <w:rPr/>
      </w:pPr>
      <w:r>
        <w:rPr>
          <w:rFonts w:ascii="標楷體" w:hAnsi="標楷體" w:cs="標楷體" w:eastAsia="標楷體"/>
          <w:sz w:val="32"/>
          <w:szCs w:val="32"/>
        </w:rPr>
        <w:t>使用活動中心一、二樓費用另以附表定之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使用活動中心之機關、機構、團體或個人，對於使用期間之公共秩序、安全維護及意外事件，應自行負責處理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使用活動中心經區公所核准後，因不可抗力之災變，致不能使用時，申請者得申請延期使用或無息退還所繳費用。</w:t>
      </w:r>
    </w:p>
    <w:p>
      <w:pPr>
        <w:pStyle w:val="Normal"/>
        <w:spacing w:lineRule="exact" w:line="440"/>
        <w:ind w:left="800" w:hanging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申請者因故不使用或延期使用，應於原訂使用日三日前，向區公所或管理人員辦理註銷或改期使用，逾期不予受理，所繳交之場地使用費不予退還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人使用後，經區公所認場地已回復原狀者，保證金應全數無息退還；有損壞公物或致場地髒亂者，由保證金中照價扣除損壞賠償金額及清潔費用。</w:t>
      </w:r>
    </w:p>
    <w:p>
      <w:pPr>
        <w:pStyle w:val="Normal"/>
        <w:spacing w:lineRule="exact" w:line="440"/>
        <w:ind w:left="899" w:hanging="899"/>
        <w:rPr/>
      </w:pPr>
      <w:r>
        <w:rPr>
          <w:rFonts w:ascii="標楷體" w:hAnsi="標楷體" w:cs="標楷體" w:eastAsia="標楷體"/>
          <w:sz w:val="32"/>
          <w:szCs w:val="32"/>
        </w:rPr>
        <w:t xml:space="preserve">十一、活動中心提供本府及所屬機關、學校辦理公務活動，或召開里民大會、基層建設坐談會、里鄰工作會報、社區會員大會、理監事會及其他經區公所認定屬公共、公益性質等活動者，得免繳納全部或部分費用。          </w:t>
      </w:r>
    </w:p>
    <w:p>
      <w:pPr>
        <w:pStyle w:val="Normal"/>
        <w:spacing w:lineRule="exact" w:line="44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十二、申請使用活動中心有下列情形之一者，不得使用；已核准者，應停止使用，必要時得通知有關機關依法處理；造成公物損害者，應照價賠償：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違反政府法令規定。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違反公共秩序、善良風俗或存有安全顧慮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未經本府核准為出租、營業或類似行為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自行變更使用內容或轉讓他人使用。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活動影響週邊鄰居安寧，經勸導不改善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最近一年內使用場地，曾不遵守管理規定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蓄意破壞公物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他違反各該活動中心之規定者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十三、</w:t>
      </w:r>
      <w:r>
        <w:rPr>
          <w:rFonts w:ascii="標楷體" w:hAnsi="標楷體" w:cs="標楷體" w:eastAsia="標楷體"/>
          <w:sz w:val="32"/>
          <w:szCs w:val="32"/>
        </w:rPr>
        <w:t>使（借）用本活動中心應注意事項如下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活動中心內之各項設備、物品，非經允許不得任意拆卸、攜出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使用本活動中心後，應將使用設備及物品歸還原位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使用本活動中心應注意維護其整潔、衛生，不得有妨害周邊住家安寧之情事。</w:t>
      </w:r>
    </w:p>
    <w:p>
      <w:pPr>
        <w:pStyle w:val="Normal"/>
        <w:numPr>
          <w:ilvl w:val="0"/>
          <w:numId w:val="3"/>
        </w:numPr>
        <w:spacing w:lineRule="exact" w:line="440"/>
        <w:ind w:left="1241" w:hanging="1077"/>
        <w:rPr/>
      </w:pPr>
      <w:r>
        <w:rPr>
          <w:rFonts w:ascii="標楷體" w:hAnsi="標楷體" w:cs="標楷體" w:eastAsia="標楷體"/>
          <w:sz w:val="32"/>
          <w:szCs w:val="32"/>
        </w:rPr>
        <w:t>使用本活動中心應保持肅靜，不得高聲喧嘩、藉故滋事，或從事其他違法不當之行為。</w:t>
      </w:r>
    </w:p>
    <w:p>
      <w:pPr>
        <w:pStyle w:val="Normal"/>
        <w:numPr>
          <w:ilvl w:val="0"/>
          <w:numId w:val="3"/>
        </w:numPr>
        <w:spacing w:lineRule="exact" w:line="440"/>
        <w:ind w:left="1241" w:hanging="1077"/>
        <w:rPr/>
      </w:pPr>
      <w:r>
        <w:rPr>
          <w:rFonts w:ascii="標楷體" w:hAnsi="標楷體" w:cs="標楷體" w:eastAsia="標楷體"/>
          <w:sz w:val="32"/>
          <w:szCs w:val="32"/>
        </w:rPr>
        <w:t>借用本活動中心之桌椅、各項器材用品或設備，應愛惜使用，如有損壞或遺失者，應照價賠償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本活動中心提供閱覽之報紙、雜誌或其他刊物、圖書，請勿攜出，閱畢請歸回原位。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十四、本規則經善化區區公所核准後實施，修正時亦同。 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表：臺南市善化區文正社區活動中心場地使用費標準表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00"/>
        <w:gridCol w:w="1980"/>
        <w:gridCol w:w="4500"/>
      </w:tblGrid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場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標準（每小時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   規   定</w:t>
            </w:r>
          </w:p>
        </w:tc>
      </w:tr>
      <w:tr>
        <w:trPr>
          <w:trHeight w:val="14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活動中心一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使用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氣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場地使用費 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小時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冷氣費（每台）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場地使用費：以小時計算，每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加收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，未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計算。</w:t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冷氣費：以小時計算，每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加收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，未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計算。</w:t>
            </w:r>
          </w:p>
        </w:tc>
      </w:tr>
      <w:tr>
        <w:trPr>
          <w:trHeight w:val="19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活動中心二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場地使用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冷氣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場地使用費</w:t>
            </w:r>
          </w:p>
          <w:p>
            <w:pPr>
              <w:pStyle w:val="Normal"/>
              <w:ind w:left="358" w:hanging="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小時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冷氣費（每台）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場地使用費：以小時計算，每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加收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，未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計算。</w:t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冷氣費：以小時計算，每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加收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，未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計算。</w:t>
            </w:r>
          </w:p>
        </w:tc>
      </w:tr>
      <w:tr>
        <w:trPr>
          <w:trHeight w:val="19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40"/>
        </w:tabs>
        <w:ind w:left="1240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45"/>
        </w:tabs>
        <w:ind w:left="1245" w:hanging="1080"/>
      </w:pPr>
      <w:rPr>
        <w:lang w:val="en-US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45"/>
        </w:tabs>
        <w:ind w:left="1245" w:hanging="10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45"/>
        </w:tabs>
        <w:ind w:left="1245" w:hanging="10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lang w:val="en-US"/>
    </w:rPr>
  </w:style>
  <w:style w:type="character" w:styleId="WW8Num8z1">
    <w:name w:val="WW8Num8z1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27:00Z</dcterms:created>
  <dc:creator>twnsys</dc:creator>
  <dc:description/>
  <cp:keywords/>
  <dc:language>en-US</dc:language>
  <cp:lastModifiedBy>MIHC</cp:lastModifiedBy>
  <cp:lastPrinted>2012-11-21T11:53:00Z</cp:lastPrinted>
  <dcterms:modified xsi:type="dcterms:W3CDTF">2019-08-19T02:34:00Z</dcterms:modified>
  <cp:revision>28</cp:revision>
  <dc:subject/>
  <dc:title>台南市東區路東里活動中心維護使用管理規則</dc:title>
</cp:coreProperties>
</file>