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光文社區活動中心維護使用管理規則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臺南市政府、善化區公所委託光文社區發展協會負責管理維護及清潔工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禮堂（教室）（含社區辦公室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樓費用另以附表定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座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光文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2:00Z</dcterms:created>
  <dc:creator>twnsys</dc:creator>
  <dc:description/>
  <cp:keywords/>
  <dc:language>en-US</dc:language>
  <cp:lastModifiedBy>10</cp:lastModifiedBy>
  <cp:lastPrinted>2012-11-21T11:45:00Z</cp:lastPrinted>
  <dcterms:modified xsi:type="dcterms:W3CDTF">2025-02-06T09:22:00Z</dcterms:modified>
  <cp:revision>2</cp:revision>
  <dc:subject/>
  <dc:title>台南市東區路東里活動中心維護使用管理規則</dc:title>
</cp:coreProperties>
</file>